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 a d á v a c í     d o k u m e n t a c 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Název:</w:t>
      </w:r>
      <w:r>
        <w:rPr>
          <w:sz w:val="24"/>
        </w:rPr>
        <w:t xml:space="preserve"> </w:t>
        <w:tab/>
        <w:tab/>
        <w:tab/>
        <w:tab/>
        <w:t>Nákup technologie pro snížení emisí čpavku</w:t>
      </w:r>
    </w:p>
    <w:p>
      <w:pPr>
        <w:pStyle w:val="Normal"/>
        <w:jc w:val="both"/>
        <w:rPr/>
      </w:pPr>
      <w:r>
        <w:rPr>
          <w:b/>
          <w:bCs/>
          <w:sz w:val="24"/>
        </w:rPr>
        <w:t>Zadavatel :</w:t>
      </w:r>
      <w:r>
        <w:rPr>
          <w:sz w:val="24"/>
        </w:rPr>
        <w:t xml:space="preserve"> </w:t>
        <w:tab/>
        <w:tab/>
        <w:tab/>
        <w:tab/>
      </w:r>
      <w:r>
        <w:rPr>
          <w:rStyle w:val="Tsubjname"/>
          <w:sz w:val="24"/>
          <w:szCs w:val="40"/>
        </w:rPr>
        <w:t>CETA s.r.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IČO :</w:t>
      </w:r>
      <w:r>
        <w:rPr>
          <w:sz w:val="24"/>
        </w:rPr>
        <w:tab/>
        <w:tab/>
        <w:tab/>
        <w:tab/>
        <w:tab/>
      </w:r>
      <w:r>
        <w:rPr>
          <w:sz w:val="24"/>
          <w:szCs w:val="40"/>
        </w:rPr>
        <w:t>49608738</w:t>
      </w:r>
    </w:p>
    <w:p>
      <w:pPr>
        <w:pStyle w:val="Normal"/>
        <w:jc w:val="both"/>
        <w:rPr/>
      </w:pPr>
      <w:r>
        <w:rPr>
          <w:b/>
          <w:bCs/>
          <w:sz w:val="24"/>
        </w:rPr>
        <w:t>Adresa :</w:t>
      </w:r>
      <w:r>
        <w:rPr>
          <w:sz w:val="24"/>
        </w:rPr>
        <w:tab/>
        <w:tab/>
        <w:tab/>
        <w:tab/>
        <w:t>Slezská 776, PSČ 747 27 Kobeřice</w:t>
      </w:r>
    </w:p>
    <w:p>
      <w:pPr>
        <w:pStyle w:val="Normal"/>
        <w:jc w:val="both"/>
        <w:rPr/>
      </w:pPr>
      <w:r>
        <w:rPr>
          <w:b/>
          <w:bCs/>
          <w:sz w:val="24"/>
        </w:rPr>
        <w:t>Tel :</w:t>
      </w:r>
      <w:r>
        <w:rPr>
          <w:sz w:val="24"/>
        </w:rPr>
        <w:t xml:space="preserve"> </w:t>
        <w:tab/>
        <w:tab/>
        <w:tab/>
        <w:tab/>
        <w:tab/>
        <w:t>+420 602 582 359</w:t>
      </w:r>
    </w:p>
    <w:p>
      <w:pPr>
        <w:pStyle w:val="Normal"/>
        <w:jc w:val="both"/>
        <w:rPr/>
      </w:pPr>
      <w:r>
        <w:rPr>
          <w:b/>
          <w:bCs/>
          <w:sz w:val="24"/>
        </w:rPr>
        <w:t>Mail:</w:t>
      </w:r>
      <w:r>
        <w:rPr>
          <w:sz w:val="24"/>
        </w:rPr>
        <w:tab/>
        <w:tab/>
        <w:tab/>
        <w:tab/>
        <w:tab/>
        <w:t>pavel.veselsky@cetasro.cz</w:t>
      </w:r>
    </w:p>
    <w:p>
      <w:pPr>
        <w:pStyle w:val="Normal1"/>
        <w:autoSpaceDE w:val="true"/>
        <w:rPr/>
      </w:pPr>
      <w:r>
        <w:rPr>
          <w:rFonts w:cs="Times New Roman" w:ascii="Times New Roman" w:hAnsi="Times New Roman"/>
          <w:b/>
          <w:bCs/>
        </w:rPr>
        <w:t>Odpovědná osoba :</w:t>
      </w:r>
      <w:r>
        <w:rPr>
          <w:rFonts w:cs="Times New Roman" w:ascii="Times New Roman" w:hAnsi="Times New Roman"/>
        </w:rPr>
        <w:t xml:space="preserve">     </w:t>
        <w:tab/>
        <w:tab/>
        <w:t>Ing. Pavel Veselský - ředite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Klasifikace zbož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Kód CPV</w:t>
        <w:tab/>
        <w:tab/>
        <w:tab/>
        <w:tab/>
        <w:t>název zboží</w:t>
        <w:tab/>
        <w:tab/>
        <w:tab/>
        <w:tab/>
        <w:t>počet kusů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000000-5</w:t>
        <w:tab/>
        <w:tab/>
        <w:tab/>
        <w:tab/>
        <w:t>rozmetadlo</w:t>
        <w:tab/>
        <w:tab/>
        <w:tab/>
        <w:tab/>
        <w:t>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000000-5</w:t>
        <w:tab/>
        <w:tab/>
        <w:tab/>
        <w:tab/>
        <w:t>teleskopický nakladač</w:t>
        <w:tab/>
        <w:tab/>
        <w:t>1</w:t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ymezení předmětu veřejné zak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>Technická specif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adač</w:t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ftový motor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on motoru min. 90 ko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hon všech kol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statický pohon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kabina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pneumatické odpružení kabiny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ulické vyrovnávání rámu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dvih 7 – 10 metrů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nost 3500 – 5500 kg Hydraulické odpojení nářadí z kabiny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ilní čerpadlo o min. průtoku 150 litrů/min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jízdy maximální rychlostí při snížených otáčkách motoru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cké navyšování  otáček motoru při práci pracovní hydrauliky bez vlivu na rychlost pojezdu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ální váha stroje s paletizačními vidlemi 10000 kg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ýlací vidle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etadlo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hmotnost 20 – 24 tun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z min.  9 metrů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3 nápravy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těžiště posuvnou nápravou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ílené uložení náprav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užená oj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dní, horní zavěšení oje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větlení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rnovací čelo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ulicky výklopná zadní stěna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ěsnění zadního čela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3 frézovací válce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rozmetání drobných materiálů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ízení zadní nápravy nenucené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ulické jištění vyhrnovacího čela proti přetížení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vná podlaha bez výstupků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í pozinková úprava povrchu korby a rámu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Segmentová korba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s K80</w:t>
      </w:r>
    </w:p>
    <w:p>
      <w:pPr>
        <w:pStyle w:val="Odstavecseseznamem"/>
        <w:numPr>
          <w:ilvl w:val="0"/>
          <w:numId w:val="8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Minimální šířka pneu 560/60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nojvrbnormln"/>
        <w:spacing w:lineRule="auto" w:line="240"/>
        <w:rPr/>
      </w:pPr>
      <w:r>
        <w:rPr/>
        <w:t>Předpokládaná cena je 3 950 000 Kč bez DPH.</w:t>
      </w:r>
    </w:p>
    <w:p>
      <w:pPr>
        <w:pStyle w:val="Hnojvrbnormln"/>
        <w:spacing w:lineRule="auto" w:line="240"/>
        <w:rPr/>
      </w:pPr>
      <w:r>
        <w:rPr/>
        <w:t>Místo plnění bude v sídle zadavatele na adrese uvedené v záhlaví této výzvy 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kud nabídka nesplní minimální požadované technické parametry (základní) bude ze soutěže vyřaze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Požadavky na způsob zpracování nabídkové ceny, platební podmínk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ová cena bude uvedena v korunách česk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ová cena bude uvedena v členění : nabídková cena bez DPH, samostatně DPH a nabídková cena včetně  DPH. Pokud bude žadatel ze zahraničí uvede pouze cenu v Kč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ová cena v této skladbě bude uvedena na krycím listu nabídky. Nabídková cena bude zpracována v souladu se zadávací dokumentací. Nabídková cena bude stanovena jako nejvýše přípustn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tební podmín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ancování předmětu veřejné zakázky proběhne zaplacením vystavené faktury se splatností 60 dnů od dodání stroj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tby budou probíhat výhradně v českých korunách a rovněž veškeré cenové údaje budou v této mě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Hodnotící kritéria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ákladním kriteriem pro hodnocení je hospodářsky nejvýhodnější nabídka a to podle kritéri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nejnižší nabídková cena v Kč bez DPH  -  </w:t>
        <w:tab/>
        <w:tab/>
        <w:t>60 %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élka záruky</w:t>
        <w:tab/>
        <w:tab/>
        <w:tab/>
        <w:tab/>
        <w:t xml:space="preserve">    </w:t>
        <w:tab/>
        <w:tab/>
        <w:t>10 %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ab/>
        <w:t>doba nástupu na opravu v minutách od nahlášení</w:t>
        <w:tab/>
        <w:t>3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9900"/>
          <w:sz w:val="24"/>
        </w:rPr>
      </w:pPr>
      <w:r>
        <w:rPr>
          <w:sz w:val="24"/>
        </w:rPr>
        <w:t>Hodnota kritérií bude uvedena v tabulce ve výše uvedeném pořadí.</w:t>
      </w:r>
    </w:p>
    <w:p>
      <w:pPr>
        <w:pStyle w:val="Normal"/>
        <w:jc w:val="both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Pokyny pro zpracování nabídky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bídka bude předložena v jednom originále a v jedné kopii v písemné formě v českém jazyc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bídka bude doručena v uzavřené obálce opatřené identifikací firmy, případně podpisem uchazeče a označené zřetelně „NEOTVÍRAT veřejná zakázka“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bídka nebude obsahovat přepisy a opravy, které by mohly zadavatele uvést v omyl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bídka musí obsahovat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yplněný krycí list nabídky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čestné prohlášení o splnění základních kvalifikačních předpokladů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oklady k prokázání profesních kvalifikačních předpokladů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oklady k prokázání technických kvalifikačních předpokladů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epsaný návrh kupní smlouvy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řípadné další doklady, vztahující se k dodávc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Kvalifikační kriter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ožadavek na prokázání základních a profesních kvalifikačních předpokladů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kázání základních kvalifikačních předpokladů: předpoklady podle zákona 137/2006 Sb § 53 odstavec 1 body a až k. Tyto požadavky lze prokázat čestným prohlášením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kázání profesních kvalifikačních předpokladů podle § 54 body a až b zákona 137/2006 Sb.  Profesní kvalifikační předpoklady lze prokázat výpisem z obchodního rejstříku, pokud je v něm zapsán, kopií živnostenského listu nebo výpisem z jiné obdobné evidence pokud je v ní zapsána tento doklad může být v prosté kopii ne starší 90 dní od doručení nabídky.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Technické kvalifikační předpoklady: Prohlášení o shodě na dané stroje v prosté kopii a to v českém nebo ve slovenském jazyce. Seznam významných dodávek v posledních dvou letech musí obsahovat min. 2 dodávky v každém roce (2011 a 2012) a to v hodnotě min. 1 000 000 Kč bez DPH. V seznamu bude uvedena cena realizované dodávky, místo plnění, kontakt na investora dané dodávky a datum ukončení dodávky. Celý seznam bude podepsán osobou oprávněnou za uchazeče jednat a bude v originále a v českém jazyce.</w:t>
      </w:r>
    </w:p>
    <w:p>
      <w:pPr>
        <w:pStyle w:val="TextBody"/>
        <w:ind w:left="70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7.Variantní řeš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 xml:space="preserve">Zadavatel nepřipouští variantní řešení nabídky. Nabídka musí v plném rozsahu respektovat vymezení předmětu plnění ve všech bodech. </w:t>
      </w:r>
      <w:r>
        <w:rPr>
          <w:b w:val="false"/>
          <w:bCs/>
          <w:sz w:val="24"/>
          <w:szCs w:val="24"/>
        </w:rPr>
        <w:t>Nabídka může být předložena pouze na celý soubor strojů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/>
        <w:t>Další podmínky zadávacího řízen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avatel si vyhrazuje práva na změnu, upřesnění nebo doplnění podmínek soutěže s tím, že všechny uchazeče bude o změnách informovat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avatel si vyhrazuje právo zrušit toto výběrové řízení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ávací dokumentace je přílohou Výzvy k podání nabídek. Jde o veřejnou zakázku o otevřené řízení.</w:t>
      </w:r>
    </w:p>
    <w:p>
      <w:pPr>
        <w:pStyle w:val="Hnojvrbnormln"/>
        <w:numPr>
          <w:ilvl w:val="0"/>
          <w:numId w:val="5"/>
        </w:numPr>
        <w:spacing w:lineRule="auto" w:line="240"/>
        <w:rPr/>
      </w:pPr>
      <w:r>
        <w:rPr/>
        <w:t xml:space="preserve">Místo plnění bude v sídle zadavatele na adrese uvedené v záhlaví této výzvy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bCs/>
          <w:sz w:val="24"/>
        </w:rPr>
        <w:t>doba bude nejpozději do 30.10.201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V </w:t>
        <w:tab/>
        <w:tab/>
        <w:tab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914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Arial" w:hAnsi="Calibri;Arial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Arial" w:hAnsi="Calibri;Arial" w:eastAsia="Calibri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nojvrbnormln">
    <w:name w:val="Hnojvrb normální"/>
    <w:basedOn w:val="Normal"/>
    <w:qFormat/>
    <w:pPr>
      <w:spacing w:lineRule="auto" w:line="360"/>
      <w:jc w:val="both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5:00Z</dcterms:created>
  <dc:creator>x</dc:creator>
  <dc:description/>
  <dc:language>en-US</dc:language>
  <cp:lastModifiedBy>Jirka</cp:lastModifiedBy>
  <cp:lastPrinted>2008-03-31T14:45:00Z</cp:lastPrinted>
  <dcterms:modified xsi:type="dcterms:W3CDTF">2013-02-06T08:10:00Z</dcterms:modified>
  <cp:revision>44</cp:revision>
  <dc:subject/>
  <dc:title>Z a d á v a c í     d o k u m e n t a c e</dc:title>
</cp:coreProperties>
</file>